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spacing w:lineRule="auto" w:line="240" w:before="0" w:after="160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b/>
          <w:b/>
          <w:color w:val="424242"/>
          <w:sz w:val="23"/>
          <w:szCs w:val="23"/>
          <w:lang w:val="hr-HR"/>
        </w:rPr>
      </w:pPr>
      <w:r>
        <w:rPr>
          <w:b/>
          <w:color w:val="424242"/>
          <w:sz w:val="23"/>
          <w:szCs w:val="23"/>
          <w:lang w:val="hr-HR"/>
        </w:rPr>
        <w:t>SPISAK DOBITNIKA ZA REPUBLIKU SRPSKU</w:t>
      </w:r>
    </w:p>
    <w:p>
      <w:pPr>
        <w:pStyle w:val="Normal"/>
        <w:shd w:fill="FFFFFF" w:val="clear"/>
        <w:spacing w:lineRule="auto" w:line="240" w:before="0" w:after="1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„</w:t>
      </w:r>
      <w:r>
        <w:rPr>
          <w:b/>
          <w:color w:val="595959"/>
          <w:sz w:val="23"/>
          <w:szCs w:val="23"/>
          <w:lang w:val="hr-HR"/>
        </w:rPr>
        <w:t>NESTLE PROIZVODE KUPI I VRIJEDNE NAGRADE POKUPI“</w:t>
      </w:r>
    </w:p>
    <w:p>
      <w:pPr>
        <w:pStyle w:val="Normal"/>
        <w:shd w:fill="FFFFFF" w:val="clear"/>
        <w:spacing w:lineRule="auto" w:line="240" w:before="0" w:after="160"/>
        <w:rPr>
          <w:b/>
          <w:b/>
          <w:color w:val="424242"/>
          <w:sz w:val="23"/>
          <w:szCs w:val="23"/>
          <w:lang w:val="hr-HR"/>
        </w:rPr>
      </w:pPr>
      <w:r>
        <w:rPr>
          <w:b/>
          <w:color w:val="424242"/>
          <w:sz w:val="23"/>
          <w:szCs w:val="23"/>
          <w:lang w:val="hr-HR"/>
        </w:rPr>
      </w:r>
    </w:p>
    <w:p>
      <w:pPr>
        <w:pStyle w:val="Normal"/>
        <w:spacing w:before="0" w:after="120"/>
        <w:rPr>
          <w:color w:val="424242"/>
          <w:sz w:val="23"/>
          <w:szCs w:val="23"/>
          <w:lang w:val="hr-HR"/>
        </w:rPr>
      </w:pPr>
      <w:r>
        <w:rPr>
          <w:color w:val="424242"/>
          <w:sz w:val="23"/>
          <w:szCs w:val="23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GLAVNA NAGRAD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etra Nuždić, Banja Luka – Intesa potrošačka kartica u vrijednosti 10 000KM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TALE NAGRADE</w:t>
      </w:r>
    </w:p>
    <w:p>
      <w:pPr>
        <w:pStyle w:val="Normal"/>
        <w:numPr>
          <w:ilvl w:val="0"/>
          <w:numId w:val="2"/>
        </w:numPr>
        <w:spacing w:before="0" w:after="120"/>
        <w:rPr>
          <w:lang w:val="hr-HR"/>
        </w:rPr>
      </w:pPr>
      <w:r>
        <w:rPr>
          <w:lang w:val="hr-HR"/>
        </w:rPr>
        <w:t>Desanka Todorović , Doboj; - Laptop HP 17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Zora Milinčić , Prnjavor – Biciklo Cube AIM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Svjetlana Rončević, Bijeljina – Mobitel Samsung A52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Monika Šiljak , Prijedor – Električni trotinet XIAOMI MI ELECTRIC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Spomenka Radonić, Teslić - Električni trotinet XIAOMI MI ELECTRIC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Vesna Stopić, Banja Luka - Dolce Gusto aparat za kafu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Jovana Kraljević, Trebinje - Dolce Gusto aparat za kafu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Nada Čeliković, Šamac – Dolce Gust aparat za kafu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Brankica Đurić, Teslić – Dolce Gusto aprat za kafu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Vedrana Radinović,  Prijedor – Poklon paket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Gorana Đurić, Gradiška – Poklon paket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Nataša Erić,  Zvornik – Poklon paket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Mirjana Maksimović, Istočno Sarajevo – Poklon paket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Nadina Arsenović, Bijeljina – Poklon paket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Stanimir Savić, Teslić – Poklon paket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Slavica Andrić, Trebinje – Poklon paket</w:t>
      </w:r>
    </w:p>
    <w:p>
      <w:pPr>
        <w:pStyle w:val="Normal"/>
        <w:numPr>
          <w:ilvl w:val="0"/>
          <w:numId w:val="1"/>
        </w:numPr>
        <w:spacing w:before="0" w:after="120"/>
        <w:rPr>
          <w:lang w:val="hr-HR"/>
        </w:rPr>
      </w:pPr>
      <w:r>
        <w:rPr>
          <w:lang w:val="hr-HR"/>
        </w:rPr>
        <w:t>Jasminka Kalinić, Prijedor – Poklon pake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jc w:val="right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7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 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36880</wp:posOffset>
              </wp:positionH>
              <wp:positionV relativeFrom="paragraph">
                <wp:posOffset>-291465</wp:posOffset>
              </wp:positionV>
              <wp:extent cx="6600190" cy="6470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916555" cy="4000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655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left="720" w:hanging="0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PIB:4201859700004  PDV br.201859700004   TRN: 1990490057431710 Sparkasse Banka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9.7pt;height:50.95pt;mso-wrap-distance-left:9.05pt;mso-wrap-distance-right:9.05pt;mso-wrap-distance-top:0pt;mso-wrap-distance-bottom:0pt;margin-top:-22.95pt;mso-position-vertical-relative:text;margin-left:-34.4pt;mso-position-horizontal-relative:text">
              <v:fill opacity="0f"/>
              <v:textbox>
                <w:txbxContent>
                  <w:p>
                    <w:pPr>
                      <w:pStyle w:val="Footer"/>
                      <w:ind w:left="720" w:hanging="0"/>
                      <w:jc w:val="both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2916555" cy="4000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3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655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</w:p>
                  <w:p>
                    <w:pPr>
                      <w:pStyle w:val="Footer"/>
                      <w:ind w:left="720" w:hanging="0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PIB:4201859700004  PDV br.201859700004   TRN: 1990490057431710 Sparkasse Banka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rPr/>
    </w:pPr>
    <w:r>
      <w:rPr/>
      <w:drawing>
        <wp:inline distT="0" distB="0" distL="0" distR="0">
          <wp:extent cx="2179955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709295</wp:posOffset>
              </wp:positionV>
              <wp:extent cx="4086225" cy="910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2"/>
                            <w:gridCol w:w="1192"/>
                            <w:gridCol w:w="1192"/>
                            <w:gridCol w:w="1192"/>
                            <w:gridCol w:w="1040"/>
                            <w:gridCol w:w="1040"/>
                            <w:gridCol w:w="1040"/>
                            <w:gridCol w:w="1040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8928" w:type="dxa"/>
                                <w:gridSpan w:val="8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TOOLBOX D.O.O. AGENCIJA ZA PROMOCIJU,REKLAMU I PROPAGAND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6848" w:type="dxa"/>
                                <w:gridSpan w:val="6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4768" w:type="dxa"/>
                                <w:gridSpan w:val="4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Ul. Hakije Kulenovića bb, 71000 Sarajevo 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192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192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192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192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 Helvetica Neue;Courier New" w:hAnsi="A Helvetica Neue;Courier New" w:cs="A Helvetica Neue;Courier Ne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 Helvetica Neue;Courier New" w:ascii="A Helvetica Neue;Courier New" w:hAnsi="A Helvetica Neue;Courier New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71.7pt;mso-wrap-distance-left:9.05pt;mso-wrap-distance-right:9.05pt;mso-wrap-distance-top:0pt;mso-wrap-distance-bottom:0pt;margin-top:55.85pt;mso-position-vertical-relative:text;margin-left:-10.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2"/>
                      <w:gridCol w:w="1192"/>
                      <w:gridCol w:w="1192"/>
                      <w:gridCol w:w="1192"/>
                      <w:gridCol w:w="1040"/>
                      <w:gridCol w:w="1040"/>
                      <w:gridCol w:w="1040"/>
                      <w:gridCol w:w="1040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8928" w:type="dxa"/>
                          <w:gridSpan w:val="8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TOOLBOX D.O.O. AGENCIJA ZA PROMOCIJU,REKLAMU I PROPAGANDU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6848" w:type="dxa"/>
                          <w:gridSpan w:val="6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4768" w:type="dxa"/>
                          <w:gridSpan w:val="4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Ul. Hakije Kulenovića bb, 71000 Sarajevo 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192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192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192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192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rFonts w:ascii="A Helvetica Neue;Courier New" w:hAnsi="A Helvetica Neue;Courier New" w:cs="A Helvetica Neue;Courier New"/>
                        <w:sz w:val="17"/>
                        <w:szCs w:val="17"/>
                      </w:rPr>
                    </w:pPr>
                    <w:r>
                      <w:rPr>
                        <w:rFonts w:cs="A Helvetica Neue;Courier New" w:ascii="A Helvetica Neue;Courier New" w:hAnsi="A Helvetica Neue;Courier New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5715</wp:posOffset>
              </wp:positionH>
              <wp:positionV relativeFrom="paragraph">
                <wp:posOffset>537845</wp:posOffset>
              </wp:positionV>
              <wp:extent cx="2418080" cy="767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 +387 33 265 4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.:  +387 33 265 4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toolbox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4pt;height:60.45pt;mso-wrap-distance-left:9.05pt;mso-wrap-distance-right:9.05pt;mso-wrap-distance-top:0pt;mso-wrap-distance-bottom:0pt;margin-top:42.35pt;mso-position-vertical-relative:text;margin-left:3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 +387 33 265 4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.:  +387 33 265 42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toolbox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8:00Z</dcterms:created>
  <dc:creator>miles</dc:creator>
  <dc:description/>
  <cp:keywords/>
  <dc:language>en-US</dc:language>
  <cp:lastModifiedBy>Bojana Gvaric</cp:lastModifiedBy>
  <cp:lastPrinted>2016-11-15T13:27:00Z</cp:lastPrinted>
  <dcterms:modified xsi:type="dcterms:W3CDTF">2021-08-25T07:47:00Z</dcterms:modified>
  <cp:revision>4</cp:revision>
  <dc:subject/>
  <dc:title/>
</cp:coreProperties>
</file>