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pt-BR"/>
        </w:rPr>
      </w:pPr>
      <w:r>
        <w:rPr>
          <w:rFonts w:eastAsia="Calibri" w:cs="Calibri" w:ascii="Calibri" w:hAnsi="Calibri"/>
          <w:b/>
          <w:i/>
          <w:szCs w:val="24"/>
          <w:lang w:val="pt-BR"/>
        </w:rPr>
        <w:t xml:space="preserve"> </w:t>
      </w:r>
      <w:r>
        <w:rPr>
          <w:rFonts w:cs="Calibri" w:ascii="Calibri" w:hAnsi="Calibri"/>
          <w:b/>
          <w:i/>
          <w:szCs w:val="24"/>
          <w:lang w:val="pt-BR"/>
        </w:rPr>
        <w:t>“</w:t>
      </w:r>
      <w:r>
        <w:rPr>
          <w:rFonts w:cs="Calibri" w:ascii="Calibri" w:hAnsi="Calibri"/>
          <w:b/>
          <w:i/>
          <w:szCs w:val="24"/>
          <w:lang w:val="pt-BR"/>
        </w:rPr>
        <w:t>Mama hvala t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Pravila nagradne igre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hr-HR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RGANIZATO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skladu sa Pravilnikom o sadržaju pravila, uslovima i načinu priređivanja nagradnih igara („Sl. Novine Federacije BiH“ br. 30/16), ovu nagradnu igru pod nazivom: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“Mama hvala ti”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organizira i provodi Organizator - Coca-Cola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HBC B-H d.o.o. Sarajevo, Mostarsko raskršće 1, 71240 Hadžići (u daljem tekstu: Organizator), ID broj:</w:t>
      </w:r>
      <w:r>
        <w:rPr>
          <w:rFonts w:cs="Calibri" w:ascii="Calibri" w:hAnsi="Calibri"/>
          <w:sz w:val="22"/>
          <w:szCs w:val="22"/>
          <w:lang w:val="hr-HR"/>
        </w:rPr>
        <w:t xml:space="preserve"> 4200200160006, PDV broj: 200200160006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TRAJANJE NAGRADNE IGR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gradna igra započinje 01.06.2021. godine i traje do 15.07.2021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PODRUČJE ORGANIZIRANJA I PROVOĐENJA NAGRADNE IG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gradna igra se organizuje i provodi na cjelokupnom području Federacije Bosne i Hercegovine isključivo u maloprodajnim objektima trgovačkih lanaca: Bingo Export - Import  d.o.o. Tuzla i Crvena Jabuka Market d.o.o. Jajc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  <w:lang w:val="hr-HR"/>
        </w:rPr>
      </w:pPr>
      <w:r>
        <w:rPr>
          <w:rFonts w:cs="Calibri" w:ascii="Calibri" w:hAnsi="Calibri"/>
          <w:color w:val="000000"/>
          <w:sz w:val="20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4.  PRAVO NA UČEŠĆ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promotivnoj nagradnoj igri mogu učestvovati svi oni koji imaju prebivalište na području Bosne i Hercegov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avo na učešće nemaju osobe zaposlene kod Organizatora, poslovnih partnera u čijim objektima se organizuje ova nagradna igra (Bingo Export - Import  d.o.o. Tuzla, Crvena Jabuka Market d.o.o. Jajce) osobe zaposlene kod Barlan B-H d.o.o., kod partnera koji direktno učestvuje u ovoj nagradnoj igri, osobe zaposlene kod partnera ITID d.o.o. koji informatički podržava organizovanje ove nagrdne igre, kod neovisnih partnera, u reklamnim agencijama uključenim u ovu promociju, kao i najbliži članovi porodice bilo koje od navedenih osob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obitnici nagrada pružit će sve neophodne informacije i dokumente potrebne da bi se mogla primijeniti Pravila i ostali odgovarajući zakoni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Ako je dobitnik nagrade maloljetna osoba ili osoba ograničenih sposobnosti, podobna je da primi nagradu samo uz odobrenje roditelja ili zakonskog staratelja. U tom slučaju roditelj ili zakonski staratelj mora predati potrebne dokumente, uključujući izjavu o pravu na učešće, izjavu o oslobađanju od odgovornosti, izjavu o ustupanju prava na javno objavljivanje, te izjavu o prihvaćanju nagrad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SVRHA ORGANIZIRANJA NAGRADNE IG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vrha organizovanja nagradne igre je promocija proizvoda Olimpija gazirana i negazirana prirodna izvorska voda u plastičnom nepovratnom pakovanju od 1,5 lit (1,5 L PET) i 0,5 lit (0,5 L PET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motivni proizvodi su obilježeni sa promotivnim etiketama sa jasnom komunikacijom u kojoj su naglašene nagrade i naziv nagradne igre, kao i sa posebnim promotivnim zatvaračima plave bo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AČIN UČESTVOVAN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a)</w:t>
      </w:r>
      <w:r>
        <w:rPr>
          <w:rFonts w:cs="Calibri" w:ascii="Calibri" w:hAnsi="Calibri"/>
          <w:sz w:val="22"/>
          <w:szCs w:val="22"/>
          <w:lang w:val="hr-HR"/>
        </w:rPr>
        <w:t xml:space="preserve"> Potrebno je sakupiti 5 zatvarača promotivnih Olimpija gazirana ili Olimpija negazirana voda u 1,5 L ili 0.5 L PET pakira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b) </w:t>
      </w:r>
      <w:r>
        <w:rPr>
          <w:rFonts w:cs="Calibri" w:ascii="Calibri" w:hAnsi="Calibri"/>
          <w:sz w:val="22"/>
          <w:szCs w:val="22"/>
          <w:lang w:val="hr-HR"/>
        </w:rPr>
        <w:t>Skupljene zatvarače učesnik dostavlja n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info pultu jednog od distribucijskih centara navedenih u ovim pravilima. </w:t>
      </w:r>
      <w:r>
        <w:rPr>
          <w:rFonts w:cs="Calibri" w:ascii="Calibri" w:hAnsi="Calibri"/>
          <w:color w:val="000000"/>
          <w:sz w:val="22"/>
          <w:szCs w:val="22"/>
          <w:lang w:val="bs-BA"/>
        </w:rPr>
        <w:t>Krivotvoreni, izmijenjeni i/ili ranije korišteni zatvarači bit će nevažeći i ništavn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c)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Na pomenutom info pultu učesnik </w:t>
      </w:r>
      <w:bookmarkStart w:id="0" w:name="_Hlk72751125"/>
      <w:r>
        <w:rPr>
          <w:rFonts w:cs="Calibri" w:ascii="Calibri" w:hAnsi="Calibri"/>
          <w:bCs/>
          <w:sz w:val="22"/>
          <w:szCs w:val="22"/>
          <w:lang w:val="hr-HR"/>
        </w:rPr>
        <w:t xml:space="preserve">po predaji najmanje 5 zatvarača preuzima karticu na kojoj je naveden </w:t>
      </w:r>
      <w:bookmarkEnd w:id="0"/>
      <w:r>
        <w:rPr>
          <w:rFonts w:cs="Calibri" w:ascii="Calibri" w:hAnsi="Calibri"/>
          <w:bCs/>
          <w:sz w:val="22"/>
          <w:szCs w:val="22"/>
          <w:lang w:val="hr-HR"/>
        </w:rPr>
        <w:t>kod (osmoznamenskasti sastavljen od brojeva i slov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d) </w:t>
      </w:r>
      <w:bookmarkStart w:id="1" w:name="_Hlk72751171"/>
      <w:r>
        <w:rPr>
          <w:rFonts w:cs="Calibri" w:ascii="Calibri" w:hAnsi="Calibri"/>
          <w:bCs/>
          <w:sz w:val="22"/>
          <w:szCs w:val="22"/>
          <w:lang w:val="hr-HR"/>
        </w:rPr>
        <w:t>Jedna kartica / kod se dostavlja za svakih 5 zatvarača sa promotivnih Olimpija pakiran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bookmarkEnd w:id="1"/>
      <w:r>
        <w:rPr>
          <w:rFonts w:cs="Calibri" w:ascii="Calibri" w:hAnsi="Calibri"/>
          <w:b/>
          <w:sz w:val="22"/>
          <w:szCs w:val="22"/>
          <w:lang w:val="hr-HR"/>
        </w:rPr>
        <w:t xml:space="preserve">e)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Učesnik je zatim dužan da preuzme aplikaciju </w:t>
      </w:r>
      <w:r>
        <w:rPr>
          <w:rFonts w:cs="Calibri" w:ascii="Calibri" w:hAnsi="Calibri"/>
          <w:bCs/>
          <w:i/>
          <w:iCs/>
          <w:color w:val="0070C0"/>
          <w:sz w:val="22"/>
          <w:szCs w:val="22"/>
          <w:lang w:val="hr-HR"/>
        </w:rPr>
        <w:t xml:space="preserve">mamahvalati </w:t>
      </w:r>
      <w:r>
        <w:rPr>
          <w:rFonts w:cs="Calibri" w:ascii="Calibri" w:hAnsi="Calibri"/>
          <w:bCs/>
          <w:sz w:val="22"/>
          <w:szCs w:val="22"/>
          <w:lang w:val="hr-HR"/>
        </w:rPr>
        <w:t>sa AppStore-a ili Google Play-a, odnosno putem QR koda koji će se nalaziti na promotivnim materijalima ove promocije. Učesnik se također može registrovati unosom koda sa promotivnih pakovanja na web platformi: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i/>
            <w:iCs/>
            <w:color w:val="0070C0"/>
            <w:sz w:val="22"/>
            <w:szCs w:val="22"/>
            <w:lang w:val="hr-HR"/>
          </w:rPr>
          <w:t>https://mamahvalati.com</w:t>
        </w:r>
      </w:hyperlink>
      <w:r>
        <w:rPr>
          <w:rFonts w:cs="Calibri" w:ascii="Calibri" w:hAnsi="Calibri"/>
          <w:bCs/>
          <w:i/>
          <w:iCs/>
          <w:color w:val="0070C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f)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Dobiveni kod </w:t>
      </w:r>
      <w:bookmarkStart w:id="2" w:name="_Hlk72751239"/>
      <w:r>
        <w:rPr>
          <w:rFonts w:cs="Calibri" w:ascii="Calibri" w:hAnsi="Calibri"/>
          <w:bCs/>
          <w:sz w:val="22"/>
          <w:szCs w:val="22"/>
          <w:lang w:val="hr-HR"/>
        </w:rPr>
        <w:t xml:space="preserve">učesnik unosi na licu mjesta </w:t>
      </w:r>
      <w:bookmarkEnd w:id="2"/>
      <w:r>
        <w:rPr>
          <w:rFonts w:cs="Calibri" w:ascii="Calibri" w:hAnsi="Calibri"/>
          <w:bCs/>
          <w:sz w:val="22"/>
          <w:szCs w:val="22"/>
          <w:lang w:val="hr-HR"/>
        </w:rPr>
        <w:t>u aplikaciju putem vlastitog mobilnog uređaja nakon čega dobija automatski generisanu poruk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g) </w:t>
      </w:r>
      <w:r>
        <w:rPr>
          <w:rFonts w:cs="Calibri" w:ascii="Calibri" w:hAnsi="Calibri"/>
          <w:bCs/>
          <w:sz w:val="22"/>
          <w:szCs w:val="22"/>
          <w:lang w:val="hr-HR"/>
        </w:rPr>
        <w:t>Dobitnik može dobiti dvije vrste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hr-HR"/>
        </w:rPr>
        <w:t>poruka, i to u slučaju dobitne poruke tekst je sljedeći: „Čestitam dobili ste …../ vrsta nagrade“, dok u slučaju nedobitne poruke: „Više sreće drugi put“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h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)</w:t>
      </w:r>
      <w:r>
        <w:rPr>
          <w:rFonts w:cs="Calibri" w:ascii="Calibri" w:hAnsi="Calibri"/>
          <w:sz w:val="22"/>
          <w:szCs w:val="22"/>
          <w:lang w:val="hr-HR"/>
        </w:rPr>
        <w:t xml:space="preserve"> U slučaju dobitnog koda, isti je dobitnik dužan pokazati osoblju na info pultu, gdje mu se uručuje nagrada na licu mjest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i) </w:t>
      </w:r>
      <w:r>
        <w:rPr>
          <w:rFonts w:cs="Calibri" w:ascii="Calibri" w:hAnsi="Calibri"/>
          <w:bCs/>
          <w:sz w:val="22"/>
          <w:szCs w:val="22"/>
          <w:lang w:val="hr-HR"/>
        </w:rPr>
        <w:t>Ukoliko se, prilikom unosa koda u promotivnu aplikaciju, sistemski uspostavi da je učesnik unio pogrešan ili iskorišten kod, pomenuta registracija će se odbiti kao neispravna. Ukoliko učesnik registruje više identičnih kôdova uvažiće se samo prvi zaprimljen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slučaju štamparskih grešaka ili neregularnosti promotivnog zatvarača, Organizator, Barlan B-H d.o.o, njihova odjeljenja, pridružena društva, podružnice, zastupnici i agencije neće snositi nikakvu odgovornost. Kontrolu svih dobitnih / neispravnih zatvarača će nadgledati tročlana komisija koju odabere Organizator. Odluka komisije je konačna i obavezujuća i neće biti dozvoljena dalja korespondenci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 xml:space="preserve">PREUZIMANJE NAGRADA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bitnik će moći preuzeti svoju nagradu na licu mjesta, odmah nakon pokazivanja dobitne poruke na nekom od info pultova distribucijskih centara definisanih u ovim pravil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bitna kartica / kod se isključivo može predati za preuzimanje nagrade na info pultu trgovačkih lanaca na kojem je i preuzeta prilikom dostavljanja promotivnih zatvarač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ve informacije o načinu preuzimanja nagrada moguće je dobiti svakim radnim danom putem zvanične info linije Organizatora: 080 020 100 od 09 do 17 sa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vi dobitnici su dužni prilikom preuzimanja nagrada, pokazati prodajnom osoblju navedenih trgovačkih lanaca dobitnu poruku ovisno o vrsti nagrade koju preuz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bitnik, po vlastitom odabiru, nagradu preuzima na info pultu jednog od trgovačkih lanaca / distribucijskih centara odnosno poslovnih partnera u ovoj nagradnoj igr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Lista distribucijskih centara biće dostupna pozivom na besplatni telefon 080-020-100 ili na web stranici Organizatora: </w:t>
      </w:r>
      <w:hyperlink r:id="rId3">
        <w:r>
          <w:rPr>
            <w:rStyle w:val="InternetLink"/>
            <w:rFonts w:cs="Calibri" w:ascii="Calibri" w:hAnsi="Calibri"/>
            <w:bCs/>
            <w:i/>
            <w:iCs/>
            <w:color w:val="0070C0"/>
            <w:sz w:val="22"/>
            <w:szCs w:val="22"/>
            <w:lang w:val="hr-HR"/>
          </w:rPr>
          <w:t>www.coca-cola.ba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i trgovačkog lanca </w:t>
      </w:r>
      <w:r>
        <w:rPr>
          <w:rFonts w:cs="Calibri" w:ascii="Calibri" w:hAnsi="Calibri"/>
          <w:bCs/>
          <w:i/>
          <w:iCs/>
          <w:color w:val="0070C0"/>
          <w:sz w:val="22"/>
          <w:szCs w:val="22"/>
          <w:lang w:val="hr-HR"/>
        </w:rPr>
        <w:t>www.bingobih.ba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Lista distribucijskih centara za nagrade sa pripadajućim adresama je slijedeć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Kalesija, Bingo Hipermarket Kalesija, Senada Mehdina Hodžić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Tuzla, Hipermarket Šićki Brod, Šićki brod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Sarajevo, TC Hipermarket Hadžići, Industrijska zon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Orašje, Poslovna jedinica Orašje, Zona poduzetništv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ingo, Gračanica, TC Gračanica, Branilaca Kule grada bb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Gradačac, Hipermarket Gradačac, Sarajevsk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Lukavac, Hipermarket TC Lukavac, Lukavačkih brigad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Mostar, T.C. Mostar, Put M-17 br 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Srebrenik, Hipermarket Srebrenik, Tuzlanskog odred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Živinice, Hipermarket Živinice, I Ulica br 12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Doboj, TC Hipermarket Doboj, Cara Dušana 18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Bosanska Kurpa, Hipermarket Bos. Krupa, Poslovna zon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Breza, Hipermarket Breza, Ul Potkari bb, Brez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Čitluk, TC Hipermarket Čitliku, Gospodarska zona, Tromeđ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Ilijaš, Hipermarket Ilijaš, Ul. Alića Rampa, Markovo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Velika Kladuša, Hipermarket Velika Kladuša, Ul. 1. maj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Bihać, TC Hipermarket Bihać, Ul. Žrtava srebreničkog genocid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Zenica, TC Zenica, Goraždanska br 23. Lukovo pol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Visoko, Hipermarket Visoko, Kakanjsk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Travnik, Hipermarket Travnik, Aleja Konzul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Doboj Jug, Hipermarket Doboj Jug, Aleja Konzul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Cazin, Hipermarket Cazin, Žrtava Domovinskog rat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Bugojno, Hipermarket Bugojno, Ul. Ciglane I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Bužim, TC Hipermarket Bužim, Generala Izeta Nanić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ingo, Goražde, Hipermarket Goražde, Rabite bb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Srebrenik, Hipermarket Srebrenik, Ul Teritorijalne odbrane 92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Tešanj, Hipermarket Tešanj, Industrijska zona Bukv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Sarajevo, Hipermarket Stup, Kurta Schorka 28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Mostar, Hipermarket Mostar 2, Bišće polje bb, Mosta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Sarajevo, Hipermarket Kolodvorska, Kolodvorska br. 12, Sarajev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Orašje, Hipermarket Orašje 2, VIII Ulica br 4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Bihać, TC Hipermarket Bihać 2, Ul žrtava srebreničkog genocid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Kiseljak, Hipermarket Kiseljak, Josipa Bana Jelačić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Tuzla, Hipermarket Ušće, Usce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Sarajevo, Hipermarket Bulevar, Ul. Džemala Bijedića br. 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Sarajevo, Hipermarket Bare, Alipašina bb, Sarajev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Mostar, Hipermarket - Centar Mostar Pj 173, Ante Starčević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Brčko, Hipermarket Brčko 2 (Tuš), Desanke Maksimović bb, Brčk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Bosanski Petrovac, Hipermarket Bosanski Petrovac, V korpus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Sarajevo, Hipermarket Vogošća, Ugorska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Sarajevo, HM Merkur Otoka, Gradačačka br. 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Donji Vakuf, HM Donji Vakuf, Ul. 770, SBBR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ingo, Zavidovići, HM Zavidovići, Radnička cesta bb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Jajce, Hipermarket Jajce, Ul. Kralja Stjepana Tomašević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Maglaj, Hipermarket Maglaj, Misurići bb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Gornji Vakuf, Hipermarket Gornji Vakuf, Vrbaska bb Uskopl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Živinice, Hipermarket Ciljuge, Ciljuge I, Živi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Sarajevo, Hipermarket Bingo Plus BCC Sarajevo, Džemala Bijedića 16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Tuzla, Hipermarket Bingo Plus BCC, Mitra Trifunovića br 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ropic, Jajce, PJ "Crvena Jabuka Market 2"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ropic, Bosanska Krupa, PJ "Crvena Jabuka Market 4"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ropic, Bihać, PJ "Crvena Jabuka Market 6"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ngo, Brčko, T.C. Brčko, Braće Ćuskića br. 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rganizator zadržava pravo provjere ispravnosti dobitnih poruka na osnovu kojeg je dobitnik ostvario pravo na nagrad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8. NAGRADE I PRIBLIŽNE MALOPRODAJNE VRIJEDNOSTI NAGRADA U FBIH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lang w:val="en-GB"/>
        </w:rPr>
        <w:drawing>
          <wp:inline distT="0" distB="0" distL="0" distR="0">
            <wp:extent cx="5600065" cy="33826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kupna novčana vrijednost nagradnog fonda za Federaciju Bosne i Hercegovine iznosi 15.944,21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KM</w:t>
      </w:r>
      <w:r>
        <w:rPr>
          <w:rFonts w:cs="Calibri" w:ascii="Calibri" w:hAnsi="Calibri"/>
          <w:sz w:val="22"/>
          <w:szCs w:val="22"/>
          <w:lang w:val="hr-HR"/>
        </w:rPr>
        <w:t xml:space="preserve"> (PDV je uključen u iznos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Broj nagrada je ograničen i ni u kojem slučaju neće biti dodijeljeno više nagrada nego što je predviđeno ovim Pravili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9.  </w:t>
      </w: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OBAVJEŠTAVANJE DOBITNIKA I URUČENJE NAGRADA</w:t>
        <w:br/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bs-BA"/>
        </w:rPr>
      </w:pPr>
      <w:r>
        <w:rPr>
          <w:rFonts w:cs="Calibri" w:ascii="Calibri" w:hAnsi="Calibri"/>
          <w:color w:val="000000"/>
          <w:sz w:val="22"/>
          <w:szCs w:val="22"/>
          <w:lang w:val="bs-BA"/>
        </w:rPr>
        <w:t xml:space="preserve">Dobitniku nagrade mogu biti dodijeljene samo u slučaju da se predoči valjana dobitna poruka i slika nagrade koja je prikazana  na mrežnoj aplikaciji </w:t>
      </w:r>
      <w:hyperlink r:id="rId5">
        <w:r>
          <w:rPr>
            <w:rStyle w:val="InternetLink"/>
            <w:rFonts w:cs="Calibri" w:ascii="Calibri" w:hAnsi="Calibri"/>
            <w:bCs/>
            <w:i/>
            <w:iCs/>
            <w:color w:val="0070C0"/>
            <w:sz w:val="22"/>
            <w:szCs w:val="22"/>
            <w:lang w:val="hr-HR"/>
          </w:rPr>
          <w:t>https://mamahvalati.com</w:t>
        </w:r>
      </w:hyperlink>
      <w:r>
        <w:rPr>
          <w:rFonts w:cs="Calibri" w:ascii="Calibri" w:hAnsi="Calibri"/>
          <w:bCs/>
          <w:i/>
          <w:iCs/>
          <w:color w:val="0070C0"/>
          <w:sz w:val="22"/>
          <w:szCs w:val="22"/>
          <w:lang w:val="hr-HR"/>
        </w:rPr>
        <w:t>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bs-BA"/>
        </w:rPr>
      </w:pPr>
      <w:r>
        <w:rPr>
          <w:rFonts w:cs="Calibri" w:ascii="Calibri" w:hAnsi="Calibri"/>
          <w:color w:val="000000"/>
          <w:sz w:val="22"/>
          <w:szCs w:val="22"/>
          <w:lang w:val="bs-BA"/>
        </w:rPr>
        <w:t>U slučaju pogreške u štampanju, bilo koje druge pogreške ili drugih nepravilnosti na pakovanju koje sudjeluje u nagradnoj igri, Coca-Cola HBC B-H d.o.o. Sarajevo, The Coca-Cola Company, Barlan B-H d.o.o., maloprodajna mjesta ili njihove podružnice i povezana društva ne snose nikakvu odgovornost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val="hr-HR"/>
        </w:rPr>
        <w:t>Dobitnici mogu biti pozvani da učestvuju u javnim događajima. Dobitnici u nagradnoj igri prihvaćaju uvjet da njihova imena, adrese i fotografije mogu biti korišteni i objavljivani kao foto, audio i videomaterijal od strane Organizatora i njegovih pridruženih agencija i partnera koji direktno učestvuju u nagradnoj igri. Učestvovanjem u nagradnoj igri učesnici daju dozvolu Organizatoru da koristi njihova imena i/ili ličnost radi reklame ili prodaje bez kompenzacij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a pravila će biti objavljena u najmanje jednim dnevnim novinama na području  Federacije Bosne i Hercegovine po dobijanju saglasnosti Ministarstva finansija FBiH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dležni sud u slučaju spora je Općinski sud u Sarajev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  <w:lang w:val="hr-HR"/>
        </w:rPr>
        <w:t>10.  PROVJERA PRAVA NA UČEŠĆ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grada će biti uručena samo ako dobitnik ima pravo da učestvuje i ako u potpunosti prihvaća ova Pravil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11.  POREZ, ZAMJENA, PRIJENOS I ODGOVORNOST U VEZI S NAGRADO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rganizator je odgovoran za sve poreze, naknade ili dažbine u vezi s nagradom, osim poreza na dohodak dobitnika nagradnih igara u skladu sa važećim zakonskim propisima. Nije dozvoljena nikakva zamjena nagrade njenom vrijednošću u novcu. Nagrade se ne mogu prenijeti niti ustupiti drugima prije nego što se izvrši njihovo uručenje dobitni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  <w:lang w:val="hr-HR"/>
        </w:rPr>
        <w:t>12. OTKAZIVANJ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rganizator ima pravo da jednostrano otkaže nagradnu igru u bilo kojoj fazi, uz obavještenje ukoliko bi došlo do materijalne povrede ili zloupotrebe Pravila ili događaja koji imaju karakter više sile. Ukoliko bi nastala neka od navedenih okolnosti, izvlačenje i distribucija nagrada bit će odmah obustavljeni jednostranom odlukom Organizatora, neovisno o potrebi za njenim eventualnim objavljivanjem. U tom slučaju neće se nadoknaditi troškovi, direktna ili indirektna šteta učesnicima u nagradnoj igri, niti će se nagradna igra održat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2"/>
          <w:szCs w:val="22"/>
          <w:lang w:val="hr-HR"/>
        </w:rPr>
        <w:t>13. ZVANIČNA PRAVILA NAGRADNE IG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Samim učešćem u ovoj nagradnoj igri učesnici prihvaćaju da ih ova Zvanična pravila obavezuj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datne informacije iz ovih Zvaničnih pravila mogu se dobiti pozivom na besplatnu Coca-Cola info liniju: 080 020 100, svakim radnim danom od 9 do 17 sati, u periodu od 01.06.2021. do 15.07.2021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dluke Organizatora donesene prema Pravilima o provođenju nagradne igre konačne su i obavezujuće za sve učesnik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“</w:t>
      </w:r>
      <w:r>
        <w:rPr>
          <w:rFonts w:cs="Calibri" w:ascii="Calibri" w:hAnsi="Calibri"/>
          <w:sz w:val="22"/>
          <w:szCs w:val="22"/>
          <w:lang w:val="hr-HR"/>
        </w:rPr>
        <w:t>Coca-Cola” je registrirani zaštitni znak tvrtke “The Coca-Cola Company”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U Sarajevu, 19.05.2019. godin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roj: 0101-464/21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Coca-Cola HBC B-H d.o.o. Sarajevo</w:t>
      </w:r>
    </w:p>
    <w:p>
      <w:pPr>
        <w:pStyle w:val="Normal"/>
        <w:tabs>
          <w:tab w:val="clear" w:pos="720"/>
          <w:tab w:val="left" w:pos="6351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                                                      _____________________</w:t>
      </w:r>
    </w:p>
    <w:p>
      <w:pPr>
        <w:pStyle w:val="Normal"/>
        <w:rPr>
          <w:vanish/>
          <w:sz w:val="20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Dušan Mitrev, direktor prodaje</w:t>
      </w:r>
      <w:bookmarkStart w:id="3" w:name="_PictureBullets"/>
      <w:bookmarkEnd w:id="3"/>
    </w:p>
    <w:sectPr>
      <w:footerReference w:type="default" r:id="rId6"/>
      <w:type w:val="nextPage"/>
      <w:pgSz w:w="12240" w:h="15840"/>
      <w:pgMar w:left="1800" w:right="16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Txtblack">
    <w:name w:val="txtblac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Largebody1">
    <w:name w:val="largebody1"/>
    <w:qFormat/>
    <w:rPr>
      <w:rFonts w:ascii="Arial" w:hAnsi="Arial" w:cs="Arial"/>
      <w:sz w:val="18"/>
      <w:szCs w:val="18"/>
    </w:rPr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mallcell1">
    <w:name w:val="smallcell1"/>
    <w:qFormat/>
    <w:rPr>
      <w:rFonts w:ascii="Arial" w:hAnsi="Arial" w:cs="Arial"/>
      <w:b w:val="false"/>
      <w:bCs w:val="false"/>
      <w:i w:val="false"/>
      <w:iCs w:val="false"/>
      <w:color w:val="000000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cs="Arial"/>
      <w:spacing w:val="-5"/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s:/mamahvalati.com__;!!AV1iHekQR8s!ZG2NxraKw4Bx71xZVQ1IRoaP9dGxYrmSJrRptcUXUPP0tMCvts3gmHLLzn9eAdMrIoywghQ$" TargetMode="External"/><Relationship Id="rId3" Type="http://schemas.openxmlformats.org/officeDocument/2006/relationships/hyperlink" Target="http://www.coca-cola.b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urldefense.com/v3/__https:/mamahvalati.com__;!!AV1iHekQR8s!ZG2NxraKw4Bx71xZVQ1IRoaP9dGxYrmSJrRptcUXUPP0tMCvts3gmHLLzn9eAdMrIoywghQ$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4:00Z</dcterms:created>
  <dc:creator>g03312</dc:creator>
  <dc:description>Internal Use Only</dc:description>
  <cp:keywords/>
  <dc:language>en-US</dc:language>
  <cp:lastModifiedBy>HARIS MUSLIC</cp:lastModifiedBy>
  <cp:lastPrinted>2018-04-06T10:01:00Z</cp:lastPrinted>
  <dcterms:modified xsi:type="dcterms:W3CDTF">2021-05-24T11:56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Internal use</vt:lpwstr>
  </property>
  <property fmtid="{D5CDD505-2E9C-101B-9397-08002B2CF9AE}" pid="3" name="FILEGUID">
    <vt:lpwstr>50efe484-477f-4090-93d0-1ce8cd9e55bf</vt:lpwstr>
  </property>
  <property fmtid="{D5CDD505-2E9C-101B-9397-08002B2CF9AE}" pid="4" name="FILEOWNER">
    <vt:lpwstr>g03312</vt:lpwstr>
  </property>
  <property fmtid="{D5CDD505-2E9C-101B-9397-08002B2CF9AE}" pid="5" name="IPPCLASS">
    <vt:r8>1</vt:r8>
  </property>
  <property fmtid="{D5CDD505-2E9C-101B-9397-08002B2CF9AE}" pid="6" name="MACHINEID">
    <vt:lpwstr>A36399-3003</vt:lpwstr>
  </property>
  <property fmtid="{D5CDD505-2E9C-101B-9397-08002B2CF9AE}" pid="7" name="MODFILEGUID">
    <vt:lpwstr>e5e3aa72-49b1-4af8-82b3-3f6eb34000b2</vt:lpwstr>
  </property>
  <property fmtid="{D5CDD505-2E9C-101B-9397-08002B2CF9AE}" pid="8" name="MODFILEOWNER">
    <vt:lpwstr>A36399</vt:lpwstr>
  </property>
  <property fmtid="{D5CDD505-2E9C-101B-9397-08002B2CF9AE}" pid="9" name="MODIPPCLASS">
    <vt:r8>1</vt:r8>
  </property>
  <property fmtid="{D5CDD505-2E9C-101B-9397-08002B2CF9AE}" pid="10" name="MODMACHINEID">
    <vt:lpwstr>A36399-6375</vt:lpwstr>
  </property>
</Properties>
</file>